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, ZAPISANIA DZIEC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UBLICZNEJ SZKOŁY PODSTOW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OLNO- PRZEDSZKOLNYM W WIEKSZY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OK SZKOLNY 2020/2021 DO KLASY 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Kartę wypełniają rodzice lub opiekunowie prawni dzieck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Imię (imiona) i nazwisko dzi</w:t>
      </w:r>
      <w:r>
        <w:rPr/>
        <w:t>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ta i miejsce urodz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PESEL dziecka</w:t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Dokładny adres zameldow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res zamieszkania dziec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rodziców, prawnych opiekunów (stacjonarny, komórk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I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t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j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Imię i nazwisko, nr telefonu osoby, z którą należy się kontaktować w razie choroby lub nagłego wypadku dziecka </w:t>
      </w:r>
      <w:r>
        <w:rPr>
          <w:sz w:val="24"/>
          <w:szCs w:val="24"/>
        </w:rPr>
        <w:t>………..………….……………...………………………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howania, upośledzenie umysłowe, ADHD i inne schorzenia, dolegliwości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arte dokumentacją medyczną bądź orzeczeniem (opinią) wydanym przez P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Przyczyna, powód zapisania dziecka do naszej szkoły spoza rejon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mię i nazwisko, nr telefonu osoby, z którą należy się kontaktować w razie choroby lub nagłego wypadku dziecka 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 zachowania, upośledzenie umysłowe, ADHD i inne schorzenia, dolegliwości) poparte dokumentacją medyczną bądź orzeczeniem (opinią) wydanym przez PPP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czyna, powód zapisania dziecka do naszej szkoły spoza rejonu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,Bold"/>
          <w:b/>
          <w:bCs/>
          <w:sz w:val="24"/>
          <w:szCs w:val="24"/>
        </w:rPr>
        <w:t xml:space="preserve">ŚWIETLICA SZKOLNA </w:t>
      </w:r>
      <w:r>
        <w:rPr>
          <w:sz w:val="24"/>
          <w:szCs w:val="24"/>
        </w:rPr>
        <w:t>- jestem zainteresowany(a), nie jestem zainteresowany(a)* uczęszczaniem dziecka na zajęcia (nie dotyczy oddziału „zerowego”)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ększyce, …………..…… </w:t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>(podpis rodziców, opiekunów prawnych dzieck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,Bold"/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PC</dc:creator>
  <dc:description/>
  <dc:language>en-US</dc:language>
  <cp:lastModifiedBy>PC</cp:lastModifiedBy>
  <cp:lastPrinted>2015-02-03T12:06:00Z</cp:lastPrinted>
  <dcterms:modified xsi:type="dcterms:W3CDTF">2020-01-16T12:46:00Z</dcterms:modified>
  <cp:revision>2</cp:revision>
  <dc:subject/>
  <dc:title/>
</cp:coreProperties>
</file>